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9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object w:dxaOrig="3165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7pt;height:42.7pt" filled="f" o:ole="">
            <v:imagedata r:id="rId4" o:title=""/>
          </v:shape>
          <o:OLEObject Type="Embed" ProgID="" ShapeID="ole_rId3" DrawAspect="Content" ObjectID="_1306977612" r:id="rId3"/>
        </w:object>
      </w:r>
    </w:p>
    <w:p>
      <w:pPr>
        <w:pStyle w:val="Heading1"/>
        <w:ind w:right="-1417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oobchod-voda-topení-plyn-  dovozce systému PPR,PVC&amp;CPVC ,PEX ,filtrace vody</w:t>
      </w:r>
    </w:p>
    <w:p>
      <w:pPr>
        <w:pStyle w:val="Normal"/>
        <w:rPr/>
      </w:pPr>
      <w:r>
        <w:rPr/>
      </w:r>
    </w:p>
    <w:p>
      <w:pPr>
        <w:pStyle w:val="Heading1"/>
        <w:ind w:right="-1417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Montážní postup pro lepené plasty US Metrix  PVC &amp; CPVC </w:t>
      </w:r>
    </w:p>
    <w:p>
      <w:pPr>
        <w:pStyle w:val="Normal"/>
        <w:shd w:fill="FFFFFF" w:val="clear"/>
        <w:spacing w:lineRule="exact" w:line="437"/>
        <w:ind w:right="-141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Postup</w:t>
      </w:r>
    </w:p>
    <w:p>
      <w:pPr>
        <w:pStyle w:val="Normal"/>
        <w:shd w:fill="FFFFFF" w:val="clear"/>
        <w:spacing w:lineRule="exact" w:line="182"/>
        <w:ind w:right="-141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right="-14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right="-14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můcky: pilka na ocel nebo řezačka trubek, nůžky na plast ,srážeč hran, tužka, nůž, štětec, </w:t>
      </w:r>
    </w:p>
    <w:p>
      <w:pPr>
        <w:pStyle w:val="Normal"/>
        <w:shd w:fill="FFFFFF" w:val="clear"/>
        <w:spacing w:lineRule="exact" w:line="182"/>
        <w:ind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hadřík, bílý </w:t>
      </w:r>
      <w:r>
        <w:rPr>
          <w:color w:val="000000"/>
          <w:spacing w:val="1"/>
          <w:sz w:val="22"/>
          <w:szCs w:val="22"/>
        </w:rPr>
        <w:t>savý netřepivý papír, odmašťovač, lepidlo na tlakové PVC-CPVC..</w:t>
      </w:r>
    </w:p>
    <w:p>
      <w:pPr>
        <w:pStyle w:val="Normal"/>
        <w:ind w:right="-14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pidlo je připraveno k přímému použití. Před upotřebením DOBŘE promíchejte. Zkon-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182"/>
        <w:ind w:right="-1417" w:hanging="0"/>
        <w:rPr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 xml:space="preserve">troluje se tažnost lepidla. Je-li tažnost správná, stéká lepidlo rovnoměrně a bez hrudek ze štětce. Když lepidlo ze štětce samo nestéká nebo když obsahuje hrudky a táhne se, není </w:t>
      </w:r>
      <w:r>
        <w:rPr>
          <w:color w:val="323232"/>
          <w:spacing w:val="2"/>
          <w:sz w:val="22"/>
          <w:szCs w:val="22"/>
        </w:rPr>
        <w:t xml:space="preserve">jeho tažnost správná. Lepidlo, které je ztuhlé a hrudkovité, se nesmí používat. Lepidlo se </w:t>
      </w:r>
      <w:r>
        <w:rPr>
          <w:color w:val="323232"/>
          <w:spacing w:val="1"/>
          <w:sz w:val="22"/>
          <w:szCs w:val="22"/>
        </w:rPr>
        <w:t xml:space="preserve">v žádném případě NESMÍ ŘEDIT. Štětec nechávejte ponořený v lepidle. Chraňte lepidlo před sluncem a dobře ho uzavřete. Uskladnění na suchém místě při teplotách od 5°C do </w:t>
      </w:r>
      <w:r>
        <w:rPr>
          <w:color w:val="323232"/>
          <w:sz w:val="22"/>
          <w:szCs w:val="22"/>
        </w:rPr>
        <w:t xml:space="preserve">25°C. Maximální trvanlivost lepidla na lepení tlakových trubek je 1 rok/uvedena výrobcem na </w:t>
      </w:r>
      <w:r>
        <w:rPr>
          <w:color w:val="323232"/>
          <w:spacing w:val="-2"/>
          <w:sz w:val="22"/>
          <w:szCs w:val="22"/>
        </w:rPr>
        <w:t>obalu).</w:t>
      </w:r>
    </w:p>
    <w:p>
      <w:pPr>
        <w:pStyle w:val="Normal"/>
        <w:shd w:fill="FFFFFF" w:val="clear"/>
        <w:spacing w:lineRule="exact" w:line="182"/>
        <w:ind w:right="-1417" w:hanging="0"/>
        <w:rPr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Příprava potřebné délky trubního materiálu odříznutím pilkou nebo řezačkou , příprava připojované tvarovky. Je nutno, aby řez byl kolmý, proto doporučujeme použití přípravku nebo rámu. K dosažení kolmosti řezu je možno použít novinového papíru, navinutého na trubku v místě řezu. Vnější hrana řezu by měla být sražena rašplí, pilníkem nebo srážečem hran v úhlu cca 15°tak, aby min. 50% tloušťky stěny bylo odstraněno. Sražení hrany je nut</w:t>
        <w:softHyphen/>
        <w:t>né pro snadné nasazení hrdla. Tužkou označte hloubku zasunutí. Značku lze udělat pomocí barevné izolepy. Jejím odtržením pak můžete odstranit přebytečné lepidlo. Pro přesnou prá</w:t>
        <w:softHyphen/>
        <w:t xml:space="preserve">ci je důležité, aby CPVC-PVC materiál měl zhruba teplotu montážního prostoru. Délky </w:t>
      </w:r>
      <w:r>
        <w:rPr>
          <w:color w:val="323232"/>
          <w:sz w:val="22"/>
          <w:szCs w:val="22"/>
        </w:rPr>
        <w:t>materiálu měřte při teplotě lepení.</w:t>
      </w:r>
    </w:p>
    <w:p>
      <w:pPr>
        <w:pStyle w:val="Normal"/>
        <w:shd w:fill="FFFFFF" w:val="clear"/>
        <w:spacing w:lineRule="exact" w:line="182"/>
        <w:ind w:right="-1417" w:hanging="0"/>
        <w:rPr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Očištění obou spojovaných ploch, tj. hrdlo tvarovky a konec trubky od prachu nebo mast</w:t>
        <w:softHyphen/>
        <w:t xml:space="preserve">noty. U lepených spojů nesmí být plochy mastné ani mokré. Konec potrubí a hrdlo tvarovky </w:t>
      </w:r>
      <w:r>
        <w:rPr>
          <w:color w:val="323232"/>
          <w:sz w:val="22"/>
          <w:szCs w:val="22"/>
        </w:rPr>
        <w:t>očistíme hadříkem a papírem napuštěným čistidlem.</w:t>
      </w:r>
    </w:p>
    <w:p>
      <w:pPr>
        <w:pStyle w:val="Normal"/>
        <w:shd w:fill="FFFFFF" w:val="clear"/>
        <w:ind w:right="-1417" w:hanging="0"/>
        <w:rPr>
          <w:b/>
          <w:b/>
          <w:bCs/>
          <w:color w:val="323232"/>
          <w:spacing w:val="1"/>
          <w:sz w:val="22"/>
          <w:szCs w:val="22"/>
        </w:rPr>
      </w:pPr>
      <w:r>
        <w:rPr>
          <w:b/>
          <w:bCs/>
          <w:color w:val="323232"/>
          <w:spacing w:val="1"/>
          <w:sz w:val="22"/>
          <w:szCs w:val="22"/>
        </w:rPr>
      </w:r>
    </w:p>
    <w:p>
      <w:pPr>
        <w:pStyle w:val="Normal"/>
        <w:shd w:fill="FFFFFF" w:val="clear"/>
        <w:ind w:right="-1417" w:hanging="0"/>
        <w:rPr>
          <w:sz w:val="22"/>
          <w:szCs w:val="22"/>
        </w:rPr>
      </w:pPr>
      <w:r>
        <w:rPr>
          <w:b/>
          <w:bCs/>
          <w:color w:val="323232"/>
          <w:spacing w:val="1"/>
          <w:sz w:val="22"/>
          <w:szCs w:val="22"/>
        </w:rPr>
        <w:t>2. Vlastní lepení - základní principy</w:t>
      </w:r>
    </w:p>
    <w:p>
      <w:pPr>
        <w:pStyle w:val="Normal"/>
        <w:shd w:fill="FFFFFF" w:val="clear"/>
        <w:spacing w:lineRule="exact" w:line="182"/>
        <w:ind w:right="-1417" w:hanging="0"/>
        <w:rPr>
          <w:sz w:val="22"/>
          <w:szCs w:val="22"/>
        </w:rPr>
      </w:pPr>
      <w:r>
        <w:rPr>
          <w:b/>
          <w:bCs/>
          <w:color w:val="323232"/>
          <w:spacing w:val="1"/>
          <w:sz w:val="22"/>
          <w:szCs w:val="22"/>
        </w:rPr>
        <w:t>a</w:t>
      </w:r>
      <w:r>
        <w:rPr>
          <w:color w:val="323232"/>
          <w:spacing w:val="1"/>
          <w:sz w:val="22"/>
          <w:szCs w:val="22"/>
        </w:rPr>
        <w:t>/ Cistidlo má za úkol nejen čistit a odmašťovat, ale naleptá povrchovou vrstvu a připra</w:t>
        <w:softHyphen/>
        <w:t>vuje ji pro nanesení lepidla. Povrch PVC změkne, stane se mírně tvárným, a proto se takový povrch dá dobře slepit. Především při lepení tlakových trubek a při lepení trubek o průměru 90 mm a více se doporučuje lepené povrchy očistit i vícekrát.</w:t>
      </w:r>
    </w:p>
    <w:p>
      <w:pPr>
        <w:pStyle w:val="Normal"/>
        <w:shd w:fill="FFFFFF" w:val="clear"/>
        <w:spacing w:lineRule="exact" w:line="187"/>
        <w:ind w:right="-1417" w:hanging="0"/>
        <w:rPr>
          <w:sz w:val="22"/>
          <w:szCs w:val="22"/>
        </w:rPr>
      </w:pPr>
      <w:r>
        <w:rPr>
          <w:b/>
          <w:bCs/>
          <w:color w:val="323232"/>
          <w:spacing w:val="1"/>
          <w:sz w:val="22"/>
          <w:szCs w:val="22"/>
        </w:rPr>
        <w:t>b</w:t>
      </w:r>
      <w:r>
        <w:rPr>
          <w:color w:val="323232"/>
          <w:spacing w:val="1"/>
          <w:sz w:val="22"/>
          <w:szCs w:val="22"/>
        </w:rPr>
        <w:t>/ Lepidlo samo pronikne do povrchu slepovaných součástí. Čím je lepidlo tekutější, tím proniká do povrchu hlouběji. Ve studeném prostředí probíhá tento proces pomaleji.</w:t>
      </w:r>
    </w:p>
    <w:p>
      <w:pPr>
        <w:pStyle w:val="Normal"/>
        <w:shd w:fill="FFFFFF" w:val="clear"/>
        <w:spacing w:lineRule="exact" w:line="182"/>
        <w:ind w:right="-1417" w:hanging="0"/>
        <w:rPr>
          <w:sz w:val="22"/>
          <w:szCs w:val="22"/>
        </w:rPr>
      </w:pPr>
      <w:r>
        <w:rPr>
          <w:b/>
          <w:bCs/>
          <w:color w:val="323232"/>
          <w:spacing w:val="1"/>
          <w:sz w:val="22"/>
          <w:szCs w:val="22"/>
        </w:rPr>
        <w:t>c</w:t>
      </w:r>
      <w:r>
        <w:rPr>
          <w:color w:val="323232"/>
          <w:spacing w:val="1"/>
          <w:sz w:val="22"/>
          <w:szCs w:val="22"/>
        </w:rPr>
        <w:t>/ Lepidlo používejte v dostatečném množství. Lepidlo do povrchu dobře vetřete a dbejte, aby bylo pořád tekuté. Jestliže se na slepovaných součástech nachází nějaká štěrbina nebo prasklina, naneste lepidlo ve více vrstvách, avšak aniž by dříve nanesené vrstvy zaschly. Takže - nikdy nenanášejte vrstvu novou, jestliže vrstva předchozí již uschl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5" w:right="-1417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/ Spoje trubek se do sebe musí zasunout jedním plynulým pohybem - a to zatímco lepidlo</w:t>
      </w:r>
    </w:p>
    <w:p>
      <w:pPr>
        <w:pStyle w:val="Normal"/>
        <w:shd w:fill="FFFFFF" w:val="clear"/>
        <w:spacing w:lineRule="exact" w:line="182"/>
        <w:ind w:right="-1417" w:firstLine="149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je ještě vlhké a povrch CPVC-PVC je ještě trochu měkký. Tímto způsobem obě části </w:t>
      </w:r>
      <w:r>
        <w:rPr>
          <w:color w:val="000000"/>
          <w:sz w:val="22"/>
          <w:szCs w:val="22"/>
        </w:rPr>
        <w:t>navzájem   splynou a vytvoří jeden celek.</w:t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/ Leptavými účinky lepidla mohou jeho přebytky či zanechané hrudky spoj poškodit.</w:t>
      </w:r>
    </w:p>
    <w:p>
      <w:pPr>
        <w:pStyle w:val="Normal"/>
        <w:shd w:fill="FFFFFF" w:val="clear"/>
        <w:spacing w:lineRule="exact" w:line="182" w:before="182" w:after="0"/>
        <w:ind w:left="154" w:right="-1417" w:hanging="149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F/</w:t>
      </w:r>
      <w:r>
        <w:rPr>
          <w:color w:val="000000"/>
          <w:spacing w:val="1"/>
          <w:sz w:val="22"/>
          <w:szCs w:val="22"/>
        </w:rPr>
        <w:t xml:space="preserve"> Spoj začne nabývat pevnosti, jakmile lepidlo začne usychat. Těsný spoj vydrží zátěž </w:t>
      </w:r>
      <w:r>
        <w:rPr>
          <w:color w:val="000000"/>
          <w:sz w:val="22"/>
          <w:szCs w:val="22"/>
        </w:rPr>
        <w:t>ještě než lepidlo zaschne. U volnějšího spoje je třeba se zatížením vyčkat, protože za</w:t>
        <w:softHyphen/>
      </w:r>
      <w:r>
        <w:rPr>
          <w:color w:val="000000"/>
          <w:spacing w:val="-1"/>
          <w:sz w:val="22"/>
          <w:szCs w:val="22"/>
        </w:rPr>
        <w:t>sychání lepidla trvá déle.</w:t>
      </w:r>
    </w:p>
    <w:p>
      <w:pPr>
        <w:pStyle w:val="Normal"/>
        <w:shd w:fill="FFFFFF" w:val="clear"/>
        <w:spacing w:lineRule="exact" w:line="182" w:before="182" w:after="0"/>
        <w:ind w:left="163" w:right="-1417" w:hanging="158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/ Technologie lepení PVC a CPVC pracuje tak ,že přesné tolerance trubek a konických </w:t>
      </w:r>
      <w:r>
        <w:rPr>
          <w:color w:val="000000"/>
          <w:sz w:val="22"/>
          <w:szCs w:val="22"/>
        </w:rPr>
        <w:t xml:space="preserve">tvarovek vytvoří při zasunutí do sebe bez pojidel pevný konický spoj. Naleptáním obou </w:t>
      </w:r>
      <w:r>
        <w:rPr>
          <w:color w:val="000000"/>
          <w:spacing w:val="1"/>
          <w:sz w:val="22"/>
          <w:szCs w:val="22"/>
        </w:rPr>
        <w:t>komponentů dojde při zasunutí trubky do tvarovky na dorazovou hranu k tlaku ,který provede přesný difúzní spoj./svařování za studena/</w:t>
      </w:r>
    </w:p>
    <w:p>
      <w:pPr>
        <w:pStyle w:val="Normal"/>
        <w:shd w:fill="FFFFFF" w:val="clear"/>
        <w:spacing w:before="557" w:after="0"/>
        <w:ind w:left="10" w:right="-1417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Zasunutí obou částí do sebe</w:t>
      </w:r>
    </w:p>
    <w:p>
      <w:pPr>
        <w:pStyle w:val="Normal"/>
        <w:shd w:fill="FFFFFF" w:val="clear"/>
        <w:spacing w:lineRule="exact" w:line="182" w:before="178" w:after="0"/>
        <w:ind w:left="10" w:right="-14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ud je lepidlo ještě vláčné, obě části se do sebe musí jedním pohybem zasunout na doraz. Dbejte na to, aby obě části během 20 sekund dobře seděly. Jen během zasunutí </w:t>
      </w:r>
      <w:r>
        <w:rPr>
          <w:color w:val="000000"/>
          <w:spacing w:val="1"/>
          <w:sz w:val="22"/>
          <w:szCs w:val="22"/>
        </w:rPr>
        <w:t>obou částí do sebe jimi můžeme pootočit o max. 45°, potom již nikdy.</w:t>
      </w:r>
    </w:p>
    <w:p>
      <w:pPr>
        <w:pStyle w:val="Normal"/>
        <w:shd w:fill="FFFFFF" w:val="clear"/>
        <w:spacing w:lineRule="exact" w:line="182"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Lepidlo rychle schne, proto se s ním musí pracovat rychle. Při lepení trubek o průměru </w:t>
      </w:r>
      <w:r>
        <w:rPr>
          <w:color w:val="000000"/>
          <w:spacing w:val="2"/>
          <w:sz w:val="22"/>
          <w:szCs w:val="22"/>
        </w:rPr>
        <w:t xml:space="preserve">větším než 90 mm by měli pracovat 2 pracovníci. Pokud se lepí na slunci, teplota trubky </w:t>
      </w:r>
      <w:r>
        <w:rPr>
          <w:color w:val="000000"/>
          <w:spacing w:val="1"/>
          <w:sz w:val="22"/>
          <w:szCs w:val="22"/>
        </w:rPr>
        <w:t xml:space="preserve">nesmí přesáhnout 45°C. Pokud je průměr trubky vyšší než 160 mm, lze si lepení usnadnit </w:t>
      </w:r>
      <w:r>
        <w:rPr>
          <w:color w:val="000000"/>
          <w:spacing w:val="5"/>
          <w:sz w:val="22"/>
          <w:szCs w:val="22"/>
        </w:rPr>
        <w:t>použitím dalších nářadí. Obě části se do sebe NIKDY NESMI vsunovat násilím.Za nor</w:t>
        <w:softHyphen/>
      </w:r>
      <w:r>
        <w:rPr>
          <w:color w:val="000000"/>
          <w:spacing w:val="1"/>
          <w:sz w:val="22"/>
          <w:szCs w:val="22"/>
        </w:rPr>
        <w:t xml:space="preserve">málních okolností lze na dobře slepeném spoji vidět jakýsi okraj, který lepidlo vytvoří. Na špatně slepeném spoji nebo při použití nesprávného druhu lepidla se na spoji může </w:t>
      </w:r>
      <w:r>
        <w:rPr>
          <w:color w:val="000000"/>
          <w:spacing w:val="5"/>
          <w:sz w:val="22"/>
          <w:szCs w:val="22"/>
        </w:rPr>
        <w:t xml:space="preserve">objevit štěrbina. Přebytek lepidla ihned setřete savým papírem - docházelo by k leptání </w:t>
      </w:r>
      <w:r>
        <w:rPr>
          <w:color w:val="000000"/>
          <w:spacing w:val="-2"/>
          <w:sz w:val="22"/>
          <w:szCs w:val="22"/>
        </w:rPr>
        <w:t>povrchu.</w:t>
      </w:r>
    </w:p>
    <w:p>
      <w:pPr>
        <w:pStyle w:val="Normal"/>
        <w:shd w:fill="FFFFFF" w:val="clear"/>
        <w:spacing w:lineRule="exact" w:line="182"/>
        <w:ind w:left="10" w:right="-1417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Upozornění: </w:t>
      </w:r>
      <w:r>
        <w:rPr>
          <w:color w:val="000000"/>
          <w:spacing w:val="1"/>
          <w:sz w:val="22"/>
          <w:szCs w:val="22"/>
        </w:rPr>
        <w:t xml:space="preserve">Výše uvedené instrukce platí pro lepení při normálních teplotách mezí </w:t>
      </w:r>
      <w:r>
        <w:rPr>
          <w:color w:val="000000"/>
          <w:sz w:val="22"/>
          <w:szCs w:val="22"/>
        </w:rPr>
        <w:t>5°až 25°c. Pokud jsou teploty nižší nebo vyšší než uvedené, musíte pracovat se zvýše</w:t>
        <w:softHyphen/>
      </w:r>
      <w:r>
        <w:rPr>
          <w:color w:val="000000"/>
          <w:spacing w:val="1"/>
          <w:sz w:val="22"/>
          <w:szCs w:val="22"/>
        </w:rPr>
        <w:t>nou opatrností, pod minusové teploty kontaktujte dovozce.</w:t>
      </w:r>
    </w:p>
    <w:p>
      <w:pPr>
        <w:pStyle w:val="Normal"/>
        <w:shd w:fill="FFFFFF" w:val="clear"/>
        <w:spacing w:lineRule="exact" w:line="182"/>
        <w:ind w:left="10" w:right="-14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right="-141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romě toho je důležité, aby trubky vyschly i zevnitř. Při nízkých teplotách, vysoké vlhkosti </w:t>
      </w:r>
      <w:r>
        <w:rPr>
          <w:color w:val="000000"/>
          <w:spacing w:val="1"/>
          <w:sz w:val="22"/>
          <w:szCs w:val="22"/>
        </w:rPr>
        <w:t>vzduchu a při lepení trubek velkých rozměrů se doba prodlužuje.</w:t>
      </w:r>
    </w:p>
    <w:p>
      <w:pPr>
        <w:pStyle w:val="Normal"/>
        <w:shd w:fill="FFFFFF" w:val="clear"/>
        <w:spacing w:before="187" w:after="0"/>
        <w:ind w:left="5" w:right="-141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Orientačně platí doba schnutí l hod./ l PN provozního tlaku.</w:t>
      </w:r>
    </w:p>
    <w:p>
      <w:pPr>
        <w:pStyle w:val="Normal"/>
        <w:shd w:fill="FFFFFF" w:val="clear"/>
        <w:spacing w:before="547" w:after="0"/>
        <w:ind w:left="14" w:right="-1417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Doba schnutí / vytvrzení</w:t>
      </w:r>
    </w:p>
    <w:p>
      <w:pPr>
        <w:pStyle w:val="Normal"/>
        <w:shd w:fill="FFFFFF" w:val="clear"/>
        <w:spacing w:lineRule="exact" w:line="182" w:before="187" w:after="0"/>
        <w:ind w:left="14" w:right="-141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 lepeným spojem zacházejte opatrně. Čas potřebný k zaschnutí závisí na průměru potrubí, </w:t>
      </w:r>
      <w:r>
        <w:rPr>
          <w:color w:val="000000"/>
          <w:spacing w:val="1"/>
          <w:sz w:val="22"/>
          <w:szCs w:val="22"/>
        </w:rPr>
        <w:t>na velikosti styčné plochy a na okolní teplotě. Doba zaschnutí může být např.:</w:t>
      </w:r>
    </w:p>
    <w:p>
      <w:pPr>
        <w:pStyle w:val="Normal"/>
        <w:shd w:fill="FFFFFF" w:val="clear"/>
        <w:tabs>
          <w:tab w:val="clear" w:pos="708"/>
          <w:tab w:val="left" w:pos="3264" w:leader="underscore"/>
        </w:tabs>
        <w:spacing w:lineRule="exact" w:line="182" w:before="182" w:after="0"/>
        <w:ind w:left="10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při teplotě mezi 15°C až 40°C</w:t>
      </w:r>
      <w:r>
        <w:rPr>
          <w:color w:val="000000"/>
          <w:sz w:val="22"/>
          <w:szCs w:val="22"/>
          <w:u w:val="single"/>
        </w:rPr>
        <w:tab/>
        <w:t>30 minut</w:t>
      </w:r>
    </w:p>
    <w:p>
      <w:pPr>
        <w:pStyle w:val="Normal"/>
        <w:shd w:fill="FFFFFF" w:val="clear"/>
        <w:tabs>
          <w:tab w:val="clear" w:pos="708"/>
          <w:tab w:val="left" w:pos="3317" w:leader="underscore"/>
        </w:tabs>
        <w:spacing w:lineRule="exact" w:line="182"/>
        <w:ind w:left="14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při teplotě mezi   5°C až 15°C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4"/>
          <w:sz w:val="22"/>
          <w:szCs w:val="22"/>
          <w:u w:val="single"/>
        </w:rPr>
        <w:t>l hodina dle dimenze</w:t>
      </w:r>
    </w:p>
    <w:p>
      <w:pPr>
        <w:pStyle w:val="Normal"/>
        <w:shd w:fill="FFFFFF" w:val="clear"/>
        <w:tabs>
          <w:tab w:val="clear" w:pos="708"/>
          <w:tab w:val="left" w:pos="2736" w:leader="underscore"/>
        </w:tabs>
        <w:spacing w:lineRule="exact" w:line="182"/>
        <w:ind w:left="10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při teplotě mezi   0°C až   5°C</w:t>
      </w:r>
      <w:r>
        <w:rPr>
          <w:color w:val="000000"/>
          <w:sz w:val="22"/>
          <w:szCs w:val="22"/>
          <w:u w:val="single"/>
        </w:rPr>
        <w:tab/>
        <w:t>déle než 2 hodiny</w:t>
      </w:r>
    </w:p>
    <w:p>
      <w:pPr>
        <w:pStyle w:val="Normal"/>
        <w:shd w:fill="FFFFFF" w:val="clear"/>
        <w:spacing w:lineRule="exact" w:line="187" w:before="178" w:after="0"/>
        <w:ind w:left="5" w:right="-141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řed testem proveďte vizuální kontrolu spojů, přírub, armatur a těsnění. Ventily se testují </w:t>
      </w:r>
      <w:r>
        <w:rPr>
          <w:color w:val="000000"/>
          <w:sz w:val="22"/>
          <w:szCs w:val="22"/>
        </w:rPr>
        <w:t>v poloze „Otevřeno".</w:t>
      </w:r>
    </w:p>
    <w:p>
      <w:pPr>
        <w:pStyle w:val="Normal"/>
        <w:shd w:fill="FFFFFF" w:val="clear"/>
        <w:spacing w:lineRule="exact" w:line="182" w:before="182" w:after="0"/>
        <w:ind w:right="-14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laková zkouška se provádí vodou, která má kvalitu vody pitné. Potrubní trasy se postupně odvzdušňují z nejvýše položených míst systému. Vnitřní tlak v potrubí se následně zvýší až na hodnotu zkušebního tlaku, který nesmí překročit 1,5-násobek jmenovitého tlaku potrubí. Po dosažení zkušebního tlaku se potrubí ponechá min. l hodinu v klidu. Po l-hodinové stabilizaci začíná vlastní měřená 1-hodinová zkouška těsnosti. Max.pokles tlaku může činit 0,2 atm./hod. /tj. 0,02 MPa /.</w:t>
      </w:r>
    </w:p>
    <w:p>
      <w:pPr>
        <w:pStyle w:val="Normal"/>
        <w:shd w:fill="FFFFFF" w:val="clear"/>
        <w:spacing w:lineRule="exact" w:line="182" w:before="370" w:after="0"/>
        <w:ind w:left="14" w:right="-141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Tlakování spoje do 15min:</w:t>
      </w:r>
    </w:p>
    <w:p>
      <w:pPr>
        <w:pStyle w:val="Textvbloku"/>
        <w:rPr/>
      </w:pPr>
      <w:r>
        <w:rPr/>
        <w:t>Lepený spoj může být tlakován provozním tlakem v době kratší než je doba nutná k vytvrdnutí spoje za těchto podmínek:</w:t>
      </w:r>
    </w:p>
    <w:p>
      <w:pPr>
        <w:pStyle w:val="Normal"/>
        <w:shd w:fill="FFFFFF" w:val="clear"/>
        <w:spacing w:lineRule="exact" w:line="182" w:before="370" w:after="0"/>
        <w:ind w:left="14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/ spoj musí být proveden  viz bod 2. montážního předpisu</w:t>
      </w:r>
    </w:p>
    <w:p>
      <w:pPr>
        <w:pStyle w:val="Normal"/>
        <w:shd w:fill="FFFFFF" w:val="clear"/>
        <w:spacing w:lineRule="exact" w:line="182" w:before="370" w:after="0"/>
        <w:ind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/ po zalepení spoje dojde během 2 min k reakci (difúzi mezi spojovanými částmi)na okraji mezi tvarovkou a trubkou dojde k vodotěsnému spoji,který zamezí prostupu vody.Spoj se proti sobě zajistí svěrnými objímkami ,které se provážou ocelovou pásovinou.Tento speciální kus je k dostání ke každé dimenzi a nebo je možné ho vytvořit svépomocí.Spoj po uplynutí doby pro schnutí je možné odmontovat tyto objímky.Bezpečnost spoje byla ověřena  v ITC ZLÍN viz certifikát STO-AO2254-1437/2004 dle vyjádření zkušebního ústavu je garance spoje pouze při dodržení montážního předpisu a nepohnutí spoje. Viz reference </w:t>
      </w:r>
    </w:p>
    <w:p>
      <w:pPr>
        <w:pStyle w:val="Normal"/>
        <w:shd w:fill="FFFFFF" w:val="clear"/>
        <w:spacing w:before="187" w:after="0"/>
        <w:ind w:left="5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10" w:right="-1417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Ochranná opatře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" w:leader="none"/>
        </w:tabs>
        <w:spacing w:lineRule="exact" w:line="182" w:before="211" w:after="0"/>
        <w:ind w:left="10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bejte na to, aby lepidlo nepřišlo do styku s pokožkou a aby se nedostalo do oč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10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kud pracujete v uzavřené místnosti, dostatečně větrejte nebo zapněte ventilac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96" w:right="-1417" w:hanging="8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pidlo chraňte před otevřeným ohněm a při práci nekuřte - lepidlo a čistící pro</w:t>
        <w:softHyphen/>
        <w:br/>
        <w:t>středek na bázi metnýlethylketonu /MEK/ a tetrahydrofuranu /THF/ jsou hořlavi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10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kud nelepíte, mějte nádobu od lepidla dobře uzavřeno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10" w:right="-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azujte použité vlhké hadry od čistícího prostředku do kontejneru pro chemický odpad</w:t>
      </w:r>
    </w:p>
    <w:p>
      <w:pPr>
        <w:pStyle w:val="Normal"/>
        <w:shd w:fill="FFFFFF" w:val="clear"/>
        <w:spacing w:before="552" w:after="0"/>
        <w:ind w:left="10" w:right="-1417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6. Možné chyby při lepen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 w:before="216" w:after="0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řez trubky není kolmý, hrana trubky není sražena a začísle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vlhkost a prach na lepeném povrchu, nedokonalé očištění a vysušení povrch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ětec je znečištěn čistidlem a nedostatečně vyschn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pidlo nedokonale promícháno, lepidlo nebylo nanášeno podélně s osou povrch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pidlo naneseno pouze na jednom z lepených povrchů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rubka a tvarovka nesesazena včas, trubka nezasažena až do konce hrdl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yl použit nesprávný typ lepidla, které nesplňuje předepsané vlastnos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štěrbina ve spoji byla příliš veliká, nezaplněná lepidlem - důsledkem jsou neslepená mís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bky špatně vsunuty do sebe — v důsledku toho jsou obě části nakřivo /popř. pootočeny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trubky byly do sebe vsunuty včas, ale do požadované polohy byly natočeny pozd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ebyl dodržen čas potřebný k zaschnutí spoj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ebral se ohled na vlhkost vzduchu a na to, že styčné plochy byly mokré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/>
      </w:pPr>
      <w:r>
        <w:rPr>
          <w:color w:val="000000"/>
          <w:spacing w:val="1"/>
          <w:sz w:val="22"/>
          <w:szCs w:val="22"/>
        </w:rPr>
        <w:t>přílišným větráním se na lepidle vytvořil suchý škraloup</w:t>
        <w:br/>
      </w:r>
      <w:r>
        <w:rPr>
          <w:color w:val="000000"/>
          <w:sz w:val="22"/>
          <w:szCs w:val="22"/>
        </w:rPr>
        <w:t>-důsledkem dlouhodobého otevření nádobky bylo lepidlo nehomogenn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užito nevhodné čistidlo /např. s obsahem mastných látek/ nebo prostředky na bázi olejů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" w:leader="none"/>
        </w:tabs>
        <w:spacing w:lineRule="exact" w:line="182"/>
        <w:ind w:left="5" w:right="-14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pilo se za teplot pod nulou bez dalších nezbytných opatření pro práci</w:t>
      </w:r>
    </w:p>
    <w:p>
      <w:pPr>
        <w:pStyle w:val="Normal"/>
        <w:shd w:fill="FFFFFF" w:val="clear"/>
        <w:spacing w:lineRule="exact" w:line="182"/>
        <w:ind w:left="10" w:right="-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1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1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 w:before="370" w:after="0"/>
        <w:ind w:left="14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182" w:before="370" w:after="0"/>
        <w:ind w:left="14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školení provedl…Pavel BAŠTÁŘ………………………</w:t>
      </w:r>
    </w:p>
    <w:p>
      <w:pPr>
        <w:pStyle w:val="Normal"/>
        <w:shd w:fill="FFFFFF" w:val="clear"/>
        <w:spacing w:lineRule="exact" w:line="182"/>
        <w:ind w:left="5" w:right="-141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5" w:right="-1417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ne:…28.8.2010……………………………………………</w:t>
      </w:r>
    </w:p>
    <w:p>
      <w:pPr>
        <w:pStyle w:val="Normal"/>
        <w:shd w:fill="FFFFFF" w:val="clear"/>
        <w:spacing w:lineRule="exact" w:line="182"/>
        <w:ind w:left="10" w:right="-141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10" w:right="-141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ísto:…Genova Bohemia, Vídeňská 573, Vestec</w:t>
      </w:r>
    </w:p>
    <w:p>
      <w:pPr>
        <w:pStyle w:val="Normal"/>
        <w:shd w:fill="FFFFFF" w:val="clear"/>
        <w:spacing w:before="182" w:after="0"/>
        <w:ind w:left="5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řeškolovaná osoba:     -jméno-                      -příjmení-                             -podpis-</w:t>
      </w:r>
    </w:p>
    <w:p>
      <w:pPr>
        <w:pStyle w:val="Normal"/>
        <w:shd w:fill="FFFFFF" w:val="clear"/>
        <w:spacing w:before="182" w:after="0"/>
        <w:ind w:left="5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spacing w:before="182" w:after="0"/>
        <w:ind w:left="5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………………</w:t>
      </w:r>
      <w:r>
        <w:rPr>
          <w:color w:val="000000"/>
          <w:spacing w:val="-1"/>
          <w:sz w:val="22"/>
          <w:szCs w:val="22"/>
        </w:rPr>
        <w:t>.          …………………..                 ……………………….</w:t>
      </w:r>
    </w:p>
    <w:p>
      <w:pPr>
        <w:pStyle w:val="Normal"/>
        <w:shd w:fill="FFFFFF" w:val="clear"/>
        <w:spacing w:before="182" w:after="0"/>
        <w:ind w:left="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30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7"/>
      <w:ind w:right="-1417" w:hanging="0"/>
      <w:outlineLvl w:val="0"/>
    </w:pPr>
    <w:rPr>
      <w:b/>
      <w:bCs/>
      <w:color w:val="000000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hd w:fill="FFFFFF" w:val="clear"/>
      <w:spacing w:lineRule="exact" w:line="182" w:before="370" w:after="0"/>
      <w:ind w:left="14" w:right="-1417" w:hanging="0"/>
    </w:pPr>
    <w:rPr>
      <w:b/>
      <w:bCs/>
      <w:i/>
      <w:iCs/>
      <w:color w:val="000000"/>
      <w:spacing w:val="-1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31:00Z</dcterms:created>
  <dc:creator>Genova</dc:creator>
  <dc:description/>
  <cp:keywords/>
  <dc:language>en-US</dc:language>
  <cp:lastModifiedBy>Baštář</cp:lastModifiedBy>
  <cp:lastPrinted>2010-07-26T12:38:00Z</cp:lastPrinted>
  <dcterms:modified xsi:type="dcterms:W3CDTF">2010-08-13T12:37:00Z</dcterms:modified>
  <cp:revision>22</cp:revision>
  <dc:subject/>
  <dc:title>Montážní postup pro lepené plasty Genová systém PVC a CPVC </dc:title>
</cp:coreProperties>
</file>